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415290" cy="419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179070</wp:posOffset>
            </wp:positionV>
            <wp:extent cx="920750" cy="1026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Istituto Omnicomprensivo “Montefeltro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iusti  -61028 Sassocorvaro (PU)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 0722 76137 - Fax  0722 7626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s.montefeltro@provincia.ps.it</w:t>
        </w:r>
      </w:hyperlink>
      <w:r>
        <w:rPr>
          <w:rFonts w:cs="Arial" w:ascii="Arial" w:hAnsi="Arial"/>
          <w:sz w:val="20"/>
          <w:szCs w:val="20"/>
        </w:rPr>
        <w:t xml:space="preserve"> - http://www.iis-montefeltro.it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, 13.02.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n.  2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elle classi  Quinte LICEO, IGEA, IP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Incontro di Orientamento con l’Università di San Marino (28 febbraio 201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comunica che </w:t>
      </w:r>
      <w:r>
        <w:rPr>
          <w:rFonts w:cs="Arial" w:ascii="Arial" w:hAnsi="Arial"/>
          <w:b/>
        </w:rPr>
        <w:t>giovedì 28.02.2013, in Aula Magna, dalle ore 11.10 alle ore 12.00</w:t>
      </w:r>
      <w:r>
        <w:rPr>
          <w:rFonts w:cs="Arial" w:ascii="Arial" w:hAnsi="Arial"/>
        </w:rPr>
        <w:t>, si terrà un incont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 i referenti per l’orientamento </w:t>
      </w:r>
      <w:r>
        <w:rPr>
          <w:rFonts w:cs="Arial" w:ascii="Arial" w:hAnsi="Arial"/>
          <w:u w:val="single"/>
        </w:rPr>
        <w:t xml:space="preserve">dell’Università degli Studi di San Marino </w:t>
      </w:r>
      <w:r>
        <w:rPr>
          <w:rFonts w:cs="Arial" w:ascii="Arial" w:hAnsi="Arial"/>
        </w:rPr>
        <w:t>che presenteranno i seguenti corsi di laure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EGNO INDUSTRI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EGNERIA CIVIL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EGNERIA GEST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 in orario dovranno accompagnare gli alunni in Aula Magna e presenziare all’inco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raccomanda ai Docenti di riportare la presente circolare sul registro di class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 di progetto</w:t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</w:rPr>
        <w:t>Prof.ssa Lepreti Stefania</w:t>
        <w:tab/>
        <w:tab/>
        <w:tab/>
        <w:tab/>
        <w:tab/>
        <w:t xml:space="preserve">   Dott.ssa Anna Maria Marina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presa vi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GEA</w:t>
        <w:tab/>
        <w:tab/>
        <w:t>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^ B  IGEA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LICEO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PIA</w:t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S/bb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s.montefeltro@provincia.p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9:00Z</dcterms:created>
  <dc:creator>vicepreside</dc:creator>
  <dc:description/>
  <cp:keywords/>
  <dc:language>en-US</dc:language>
  <cp:lastModifiedBy> </cp:lastModifiedBy>
  <cp:lastPrinted>2012-10-22T10:30:00Z</cp:lastPrinted>
  <dcterms:modified xsi:type="dcterms:W3CDTF">2013-02-16T12:45:00Z</dcterms:modified>
  <cp:revision>5</cp:revision>
  <dc:subject/>
  <dc:title>Istituto d'Istruzione Superiore "Montefeltro"</dc:title>
</cp:coreProperties>
</file>